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промежуточной аттестации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по выполнению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ервое и второе задания второй части В1 и В2, а также первое  задание третьей части С1 идут с разными значками в зависимости от того, по учебникам каких авторов обучался 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учебникам авторов Алимова U1.A. и др. (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1(А.),В2(А.,М.)иС1(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учебникам авторов Макарычева Ю.Н. и др. (Мак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1(М., Мак.), В2(Мак.) и С1(М., Мак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учебникам авторов Мордковича А.Г. и др. (М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1(М., Мак.), В2(А., М.) и С1(М., Мак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полнение каждого задания ученик получает определенное число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вая 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ется непосредственно в бланке с текстами заданий. В заданиях с выбором ответа ученик  отмечает тот ответ, который считает верным; в заданиях с кратким ответом — вписывает ответ в отведённое место. В заданиях на соотнесение, в  которых устанавливается соответствие между рассматриваемыми объектами, ученик соединяет их произвольными ли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i/>
        </w:rPr>
        <w:t>второй част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ются на черновике, после чего ответ заносится на бланк в указанное м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i/>
        </w:rPr>
        <w:t>третьей части</w:t>
      </w:r>
      <w:r>
        <w:rPr>
          <w:rFonts w:cs="Times New Roman" w:ascii="Times New Roman" w:hAnsi="Times New Roman"/>
        </w:rPr>
        <w:t xml:space="preserve"> выполняются на отдельных листах с полной  записью решения. Исправления и зачеркивания, если они сделаны  аккуратно, в каждой части теста, не являются поводом для снижения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я выполнения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всей работы отводится 10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часть  ориентировочно занимает около 40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— около 25 минут, остальное время выполняется третья часть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оцен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ивания результатов выполнения работ применяются  традиционные отметки «2», «3», «4», «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ейтинг от 0 до 20 баллов в 7-о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максимального числа баллов за одно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5095" cy="10375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6630" cy="674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1906" w:h="16838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Тест для промежуточной аттестации                                   А – 7 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3"/>
      </w:tblGrid>
      <w:tr>
        <w:trPr/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64890" cy="367284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2938" r="-1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87115" cy="97028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1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0745" cy="116332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00120" cy="60134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2985" cy="141859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2367" b="31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54095" cy="681990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0635" cy="114617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49650" cy="140208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Часть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49650" cy="219456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Тест для промежуточной аттестации                                   А – 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826"/>
      </w:tblGrid>
      <w:tr>
        <w:trPr/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4745" cy="4596130"/>
                  <wp:effectExtent l="0" t="0" r="0" b="0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6650" cy="115570"/>
                  <wp:effectExtent l="0" t="0" r="0" b="0"/>
                  <wp:docPr id="1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0" r="-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8195" cy="978535"/>
                  <wp:effectExtent l="0" t="0" r="0" b="0"/>
                  <wp:docPr id="1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75355" cy="606425"/>
                  <wp:effectExtent l="0" t="0" r="0" b="0"/>
                  <wp:docPr id="1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62045" cy="1468120"/>
                  <wp:effectExtent l="0" t="0" r="0" b="0"/>
                  <wp:docPr id="1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04870" cy="1867535"/>
                  <wp:effectExtent l="0" t="0" r="0" b="0"/>
                  <wp:docPr id="1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33140" cy="1082040"/>
                  <wp:effectExtent l="0" t="0" r="0" b="0"/>
                  <wp:docPr id="1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37890" cy="2061210"/>
                  <wp:effectExtent l="0" t="0" r="0" b="0"/>
                  <wp:docPr id="1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1:00Z</dcterms:created>
  <dc:creator>Надя</dc:creator>
  <dc:description/>
  <dc:language>en-US</dc:language>
  <cp:lastModifiedBy>Надя</cp:lastModifiedBy>
  <dcterms:modified xsi:type="dcterms:W3CDTF">2012-01-30T18:21:00Z</dcterms:modified>
  <cp:revision>2</cp:revision>
  <dc:subject/>
  <dc:title/>
</cp:coreProperties>
</file>